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drawing>
          <wp:inline distT="0" distB="0" distL="0" distR="0">
            <wp:extent cx="5753100" cy="501015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be0d16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e0d16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be0d16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e0d16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e0d16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be0d16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be0d16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be0d16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be0d16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be0d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e0d16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be0d16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e0d16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be0d16"/>
    <w:rPr>
      <w:rFonts w:eastAsia="" w:cs="" w:cstheme="majorBidi" w:eastAsiaTheme="majorEastAsia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be0d16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be0d16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be0d16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be0d16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be0d16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e0d16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be0d1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e0d16"/>
    <w:rPr>
      <w:i/>
      <w:iCs/>
      <w:color w:val="0F4761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be0d1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e0d16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be0d16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be0d16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be0d16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e0d16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be0d1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06:00Z</dcterms:created>
  <dc:creator>Fodorová Jana</dc:creator>
  <dc:description/>
  <dc:language>en-US</dc:language>
  <cp:lastModifiedBy>Fodorová Jana</cp:lastModifiedBy>
  <cp:lastPrinted>2024-09-04T12:06:00Z</cp:lastPrinted>
  <dcterms:modified xsi:type="dcterms:W3CDTF">2024-09-04T12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